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апрель  2023 года  в администрацию МО «Цильнинский район»  поступило 36  обращений, их них 6 -устных (за аналогичный период 2022г -18, что больше на 50%)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- 3 ( об установке «лежачего полицейского»в с.Б.Нагаткино, ремонт переходного моста между п.Источник и д.Погребы, о благоустройстве заезда на улицы в с.Новые Алгаши 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прель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2628355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33%-12 обращений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9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14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1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8:00Z</dcterms:created>
  <dc:creator>user</dc:creator>
  <dc:description/>
  <dc:language>en-US</dc:language>
  <cp:lastModifiedBy>user</cp:lastModifiedBy>
  <cp:lastPrinted>2023-04-28T12:05:00Z</cp:lastPrinted>
  <dcterms:modified xsi:type="dcterms:W3CDTF">2023-06-05T14:1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